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special event at [Aquatic Center's Name] on [Event Date] from [Start Time] to [End Time]. Join us for a day filled with fun activities, swimming competitions, and community bond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e.g., Swim exhibitions by local te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e.g., Free swimming lessons for childr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e.g., Refreshments and snac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 or RSVP Link]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