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embership to the [Aquatic Center Name]. As an individual who is passionate about aquatic activities and fitness, I am eager to take advantage of the facilities and programs offered at your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membership options available, including pricing, benefits, and any upcoming promotions. Furthermore, I would like to inquire about the process for applying for membership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