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Aquatic Center Name]. We are dedicated to promoting health, fitness, and community engagement through aquatic activities an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with [Recipient Company/Organization Name] could be mutually beneficial. Our vision is to [briefly describe your goals for the collaboration, e.g., increase community awareness, promote healthy lifesty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potential partnership ideas, including [list some collaboration ideas, e.g., joint events, sponsorship opportunities, cross-promo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arrange a meeting at your convenience to explore how we can work together to achieve our shared objectives. Please let me know your availability for a brief call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collaborating with [Recipient Company/Organization Name]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quatic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