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alued Pat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s the holiday season approaches, we want to inform you about our special schedule at [Your Aquatic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liday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oliday Name] (e.g., Christma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ed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oliday Name] (e.g., New Year'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ed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regular hours will resum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We wish you and your family a wonderful holiday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quatic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