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ould like to take a moment to express my heartfelt gratitude for [specific reason for thanking the recipient]. Your support/assistance/kindness in [specific details] has made a significant impact on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ly appreciate the time and effort you dedicated to [mention any specific actions they took]. It has been invaluable and I am incredibly thankful to have someone as generous as you in m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gain, thank you for everything. I look forward to keeping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