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ference Letter for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position, program, or opportunity] at [Company/Institution Name]. I have had the pleasure of knowing [him/her/them] for [duration] in my capacity as [Your Position] at [Your Institution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Applicant's Name] has consistently demonstrated [key skills, qualities, or accomplishments]. [He/She/They] has a remarkable ability to [specific example of skills or contributions], which I believe makes [him/her/them] an excellent candidate for [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pecific example or anecdote that illustrates the applicant's qualifications and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Applicant's Name] for [position, program, or opportunity]. I am confident that [he/she/they] will bring [his/her/their] skills, enthusiasm, and dedication to your [team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