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commendation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commend [Candidate's Name] for [position/program/opportunity] at [Organization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[Candidate's Name] for [duration] in my capacity as [Your Position] at [Your Organization]. During this time, I have been impressed by [his/her/their] [specific skills, qualitie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candidate's work, contributions, or attributes that support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ddition to your [team/program/company] and that [he/she/they] will continue to excel in [his/her/their] endeavors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