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posal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and importance of the proposal. Provide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aims to [describe goals and objectives]. Here are the key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, I recommend [provide a brief overview of your plan or approach]. The estimated timeline for this project is [insert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mention any relevant goals or values of the recipient's organization]. I would appreciate the opportunity to discuss this proposal in more detail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