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reach out and share [insert reason for wri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update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of you lately and hope we can catch up soon. Let me know when you're available, as I would love to hear all about what's been happening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nd my regards to [any mutual acquaintances/famil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