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. We believe that collaborating can bring mutual benefits and enhance our capabilities in [specific area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 description of your company's services/products], and we see a strong alignment with [Recipient Company Name]'s work in [describe recipient'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otential partnership in more detail and explore how we can work together effectively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