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 description of the matter, e.g., lease termination, upcoming meeting, or change in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ce, including any relevant dates, actions required, or information necessary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