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, e.g., apply for a position, collaborate on a project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company or project that align with your interests or values]. I believe that my skills in [mention relevant skills or experiences] can contribute to [specific goal or outcome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potentially work together. Thank you for considering my letter of int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