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invite you to [event name] taking place on [date] at [time]. The event will be held at [venue/loc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be delighted to have you join us for [brief description of the event, e.g., an evening of celebration, networking, etc.]. It will be a wonderful opportunity to [mention any specific activities, speakers, or purpose of the eve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SVP by [RSVP deadline] to confirm your attendance. You can reach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