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/Title] at [Your Company/Organization]. I am reaching out to introduce myself and share [brief purpose or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few sentences about your background, expertise, or the nature of your business/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re are opportunities for us to [relevant collaboration, partnership, or benefits]. I would be thrilled to discuss this further and explore how we can [specific outcom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