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topic you are inquir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that explain the context of your inquiry and why you are seeking this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viding the information I seek. If possible, could you please respond by [specific date if applicable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