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 or request, organized into paragraph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points and indicate any follow-up a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