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my previous correspondence regarding [specific topic or request]. I appreciate your attention to this matter and would love to hear any update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minder, [briefly summarize the key points or questions from the initial communication]. Your insights would be invaluable, and I am keen to move forward with [any specific action or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