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Organization Name], a nonprofit organization dedicated to [brief description of your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to raise funds for [specific project or initiative], which will [describe the impact of the project]. This is where your support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would consider making a donation of [suggested amount or an open request] to help us achieve our goal of [specific goal]. Your contribution will directly support [explain what the donation will be used for], and every dollar counts in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our request. Please feel free to reach out if you have any questions or would like more information abou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