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experience]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qualification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related to the company or its values]. I am eager to bring my expertise in [specific skills or areas of expertise] to your team and contribute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