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]. Despite my expectations of [product/service], I was disappointed with [details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what happened, including specific details such as times, dates, and lo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previous communication or actions taken], but unfortunately, my concerns remain un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the desired outcome or resolution, such as a refund, replacement, or further assistance]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