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cceptance of Admissio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of admission to [Program/University Name] for the [Term/Year]. I am excited about the opportunity to join the [specific program or department] and contribute to th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take or documents I should provide to complete the enroll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starting my journe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