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my intention to terminate my lease for the apartment located at [Apartment Address],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lease agreement, I am providing [number of days] days' notice, ensuring compliance with the required notice period. My final day of residence will be [Final Move-Ou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you would like to proceed regarding the move-out inspection and the return of my security depo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