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or Apartment Complex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renting the apartment located at [Apartment Address] that I recently viewed on [date of view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, e.g., "young professional in marketing"], I am looking for a comfortable and convenient place to call home. The features of the apartment, especially [mention any specific features you liked, e.g., "the spacious living area and in-unit laundry"], are exactly what I have been search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able income of [mention your income], and can provide references from my previous landlords to demonstrate my reliability as a tenant. Additionally, I am prepared to pay a security deposit and the first month's rent upon signing the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e rental further and would be happy to meet at your earliest convenien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