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oommat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oommat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'm writing to discuss our living arrangements and ensure we're on the same page regarding a few important aspects of our apartment rent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Rent Payment**: As we agreed, the rent is due on [specific date]. Please let me know if there are any issues with your payment this mon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Utilities**: Our utilities are [list utilities, e.g., electricity, water, internet]. The bills are generally due on [due dates], and I'll send a reminder each mon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Household Chores**: To maintain a clean and pleasant living environment, I propose we set up a chore schedule. Please let me know your availability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hared Spaces**: Let's agree on guidelines for keeping our shared spaces tidy and organiz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Gathering and Guests**: I believe we should communicate in advance if we plan to have guests over, especially on weeke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operation and hope we can address these matters smoothly. Feel free to share your thoughts or suggest any other topics we'd like to discu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your respons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Signatur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