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interested in renting an apartment in your property at [Property Address] and would like to inquire about the rent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thly r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durat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urity deposi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tilities included in the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et policy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pplication process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