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duction in my monthly rent for the apartment located at [Apartm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financial difficulties, job loss, etc.], I am facing challenges in maintaining my current rental payments. I have enjoyed living here and appreciate the community, but the current rent has become difficult to man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a temporary reduction in my rent of [specific amount or percentage]. This adjustment would greatly assist me during this challenging time. I am committed to maintaining my responsibilities as a tenant and ensuring the apartment is well car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ponse and am willing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