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renting the furnished apartment located at [Apartment Address]. After reviewing the property details and photos, I believe it aligns perfectly with my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 a rental period of [desired rental duration], starting from [desired start date]. I have a stable source of income and can provide references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I would love to schedule a viewing at your earliest convenience. Thank you for considering my application, and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