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 or "Property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student at [Your University/College] pursuing a degree in [Your Major]. I am writing to express my interest in renting the apartment located at [Apartment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ponsible tenant, I assure you that I will take excellent care of the apartment and fulfill all rental obligations. I am looking for a lease starting from [Desired Start Date] for [Duration of Lease], and I believe your property would be a great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[Any Supporting Documents, e.g., proof of income, references, etc.], and I am available for a view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