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rental agreement for the apartment located at [Apartment Address]. I have reviewed the terms outlined in the agreement and am pleased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o the rental amount of [Monthly Rent Amount] and the terms regarding the security deposit of [Security Deposit Amount]. I understand the lease period will b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you require from my side. I look forward to receiving the keys and moving into my new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