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apartment lease for [Apartment Number/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living in the apartment and would like to continue my stay for an additional [desired duration, e.g., 6 months, 1 year]. I appreciate the prompt maintenance and the overall atmosphere of the community, which has made my experience here po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possible to extend the lease, I would be grateful if we could discuss any necessary terms or adjustments regarding rent and lease conditions. Please let me know a convenient time for you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