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willingness to co-sign the lease agreement for [Applicant's Name] at [Property Address]. I understand that by co-signing, I will be assuming responsibility for the lease and ensuring that the rent is paid on time and in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known [Applicant's Name] for [duration of relationship] and can vouch for their character and reliability. I believe they will be a responsible tena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from me in order to process the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