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 or Property Managem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 or Property Manag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renting the apartment located at [Property Address] as advertised on [where you found the listing]. I believe that this apartment is a perfect fit for my needs due to [briefly explain reasons, e.g., its location, amenities, siz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responsible tenant with a stable income, currently employed at [Your Employer] as a [Your Job Title]. My monthly income is [Your Monthly Income], which comfortably covers the rental amount. I have a strong rental history, and I have always paid rent on time. I am also [mention any relevant attributes such as being a non-smoker, having no pe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rental further and am available for a viewing at your earliest convenience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