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Landlord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Management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Landlor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Apartment Rental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appeal the decision regarding my recent application for the rental at [Apartment Address]. I was disappointed to learn of the denial and would like to provide additional context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situation, any misunderstandings, or reasons for denial (e.g., credit history, income verification). Include any supporting evidence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ortance of maintaining the integrity of your tenant selection process, and I want to assure you that I am a responsible tenant with a strong commitment to fulfilling my rental obligations. I am excited about the opportunity to become a part of your community at [Apartment Name/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my application, taking into account the information and circumstances mentioned above. I am happy to provide further documentation or reference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