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rental history of [Tenant's Name], who has applied to rent an apartment at [Apartmen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has been a tenant at my property located at [Current Tenant's Address] since [Start Date] and is currently paying a monthly rent of [Rent Amount]. Throughout their tenancy, they have consistently paid their rent on time and have maintained the property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