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Managem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interest in renting the apartment located at [Apartment Address or Description]. I recently came across your listing and believe it would be an ideal home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a viewing of the apartment at your earliest convenience. I am particularly drawn to [mention any specific features of the apartment or its location that you find appeal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responsible tenant with a consistent rental history, and I can provide references if needed. My intended move-in date is [insert date], and I am looking for a lease term of [insert lease 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