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terms of the rental agreement for the apartment located at [Property Address]. After reviewing the current rental price of [Current Rent Amount], I would like to propose a negotiation regarding the monthly 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market conditions and comparable rental prices in the area, I believe that a monthly rent of [Proposed Rent Amount] would be more suitable. This adjustment would not only reflect the current market trends but also ensure timely and consistent payments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nuinely interested in making this apartment my home, and I am hopeful we can reach an agreement that benefits us both. I would appreciate the opportunity to discuss this further and explore possi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