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rental apartment located at [Apartment Address]. After reviewing the application process and requirements, I believe I meet all criteria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my completed rental application, proof of income, reference letters, and credit report, to assist in your evaluation. I am currently employed at [Your Employer] as a [Your Job Title], which provides me with a stable income to cover the rental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maintained a positive rental history, and my previous landlords can attest to my responsibility as a tenant. I am respectful of property rules and am committed to maintaining the apartment in excellen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this further. Please do not hesitate to contact me if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