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/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rental apartment located at [Property Address]. After viewing the property and learning more about the community, I am very interested in making it my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yself: I am [your age/profession], currently working at [Your Company/Organization] as a [Your Job Title]. I have a stable income and a good rental history, which I believe would make me a reliable tenant. [You may include any additional personal information or reasons why you want to rent this particular apar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I am happy to provide references from my previous landlords and my current employer. I can also provide proof of income and any additional documentation requir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this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