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ax Author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No Income Tax 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ax Authority Name/Relevant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that I will not be filing an income tax return for the tax year [insert tax year], as my income does not meet the minimum filing requirements set forth by the I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ax year in question, my total income was [insert amount], which is below the threshold for filing. I have no other sources of income or deductions that would necessitate a tax re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to process this notification. I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(optional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