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Regarding Non-filing of Income Tax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the matter concerning the non-filing of my Income Tax Return (ITR) for the assessment year [inser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my financial records, my total income for the mentioned period was below the taxable limit, which is why I did not file an ITR. Additionally, I have [insert any relevant reasons such as "no taxable income," "involuntary unemployment," etc.], which further justifies my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accurate records with the tax authority and I want to ensure that my status is clearly communicated to avoid any potential misundersta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