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 Tax Return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confirm that I have not filed a tax return for the tax year [specify year] due to [reason for not fil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requirements, I would like to clarify the following details regarding my financial situ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Income**: [Briefly explain your income situ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Filing Status**: [Briefly explain your filing statu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Additional Information**: [Any other relevan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 regarding my tax filing status. 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