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IT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Income Tax Return (ITR) statement for the financial year [specify year]. I require this document for [state the purpose, e.g., loan application, visa proces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Year: [Specify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expedite this request and provide the statement at your earliest convenience. If any additional information or documentation is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