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o Income Tax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o Income Tax Return Statement for the financial year [specify year(s)], as I need it for [state the purpose, e.g., loan application, visa proces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filed an Income Tax Return for the mentioned financial year(s) due to [brief explanation, e.g., not meeting the taxable income thresho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/Other Releva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