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Income Tax Return Situ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lain my current situation regarding the filing of my income tax return for the financial year [insert financia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, e.g., "multiple factors including a lack of earned income, unemployment, or specific financial hardships"], I have not been required to file an income tax return for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 with more clarity, here are the relev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ome earned in the year: [Specify income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information: e.g., date when you were unemployed, other sources of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of my situation and am willing to provide any additional documentation or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