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Income Tax Return (ITR)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Income Tax Return (ITR) for the assessment year [Year]. I have submitted the necessary documents and completed the filing process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submiss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erman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R Form Number: [For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ment Number: [Acknowledg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firm the receipt of my ITR and provide any further instructions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