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No Income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ain my situation regarding the absence of an income tax return for the year [specify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low income, no employment, etc.], I did not earn enough to be required to file a federal tax return for the specified year. [Provide any additional relevant details or context that supports your claim, e.g., unemployment, part-time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clarify, my total income for the year was [specify amount], which is below the filing threshold as set by the IRS. [If applicable, mention any documentation you are enclosing or willing to provide, such as W-2 forms, proof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regarding my tax situation and am more than willing to provide any additional information if necessar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