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n-Submission of Income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will not be submitting my Income Tax Return (ITR) for the financial year [mention the relevant financial year], as my income for this period does not exceed the taxable li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set forth by the Income Tax Department, I am eligible for non-filing due to [briefly explain the reason, e.g., income level, nature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documentation regarding my incom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