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ITR Filing Due to Low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filing Income Tax Returns (ITR) for the assessment year [insert assessment year] due to my low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come criteria set forth by the tax regulations, my total annual income for the financial year [insert financial year] was [insert amount], which is below the taxable limit. The details of my income sour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Salary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ther Income (if any)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my total income is below the prescribed threshold, I believe I am not required to file an ITR for the mentioned assessmen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acknowledge this letter and confirm my exemption from filing the ITR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