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Lack of IT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the recent correspondence regarding the insufficiency of my Income Tax Return (ITR) documentation submitted for [specific purpose, e.g., loan application, tax assess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need for complete documentation and appreciate your diligence in reviewing my files. However, I would like to clarify the specific documents or information that are lacking, so I can rectify the situation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vise me on the exact requirements needed to complete my ITR submission. I am committed to resolving this matter swiftly and would appreciate your guidance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