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bsence of Income Tax Return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form you that I have not filed my Income Tax Return (ITR) for the financial year [insert financial year] due to [briefly explain reason, e.g., "insufficient income," "personal circumstance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I understand the implications of non-filing and assure you that I am taking steps to address this matter by [mention any actions being taken, e.g., "seeking financial advice," "preparing necessary document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forms I should complete to formalize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